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9.05.2023 по 02.06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05" w:leader="none"/>
              </w:tabs>
              <w:ind w:right="-1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6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4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6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8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 063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5:02:00Z</dcterms:modified>
  <cp:revision>335</cp:revision>
  <dc:subject/>
  <dc:title/>
</cp:coreProperties>
</file>